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 小说无删减全文免费阅读我如何用一记巴掌震惊小说界从零到英雄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梦想与挑战的时代，我也是一名普通的小说作者，直到那一天，一记巴掌改变了我的人生。这不仅仅是物理上的打击，更是一次精神上的震撼，让我从一个默默无闻的小作家蜕变为大家耳熟能详的奇才。今天，我要和你分享的是我的这段奇幻旅程。</w:t>
      </w:r>
      <w:r>
        <w:rPr>
          <w:sz w:val="32"/>
          <w:szCs w:val="32"/>
        </w:rPr>
        <w:t>&lt;/p&gt;&lt;p&gt;</w:t>
      </w:r>
      <w:r>
        <w:rPr>
          <w:sz w:val="32"/>
          <w:szCs w:val="32"/>
        </w:rPr>
        <w:t>那天，我正坐在电脑前，努力地敲着键盘，为自己的小说加油打气。我写的是一部关于魔法与勇士的史诗巨著，每每想到作品即将问世时的心情都难以平静，但又不知道怎样才能让更多的人看到、了解和喜欢它。</w:t>
      </w:r>
      <w:r>
        <w:rPr>
          <w:sz w:val="32"/>
          <w:szCs w:val="32"/>
        </w:rPr>
        <w:t>&lt;/p&gt;&lt;p&gt;&lt;img src="/static-img/sKk96uD6QO9MOia_obLtmQ.jpg"&gt;&lt;/p&gt;&lt;p&gt;</w:t>
      </w:r>
      <w:r>
        <w:rPr>
          <w:sz w:val="32"/>
          <w:szCs w:val="32"/>
        </w:rPr>
        <w:t>就在我沉浸在创作世界中的时候，一位自称是“书香老闆”的资深出版人走进了我的小屋。他看了一眼正在编辑中的原稿，然后用一种既严肃又带点戏谑的语气对我说：“孩子，你的手艺确实不错，但是市场上已经有太多优秀的小说了，要想出头还是需要一些特别的手段。”</w:t>
      </w:r>
      <w:r>
        <w:rPr>
          <w:sz w:val="32"/>
          <w:szCs w:val="32"/>
        </w:rPr>
        <w:t>&lt;/p&gt;&lt;p&gt;</w:t>
      </w:r>
      <w:r>
        <w:rPr>
          <w:sz w:val="32"/>
          <w:szCs w:val="32"/>
        </w:rPr>
        <w:t>他突然抬起手来，指向窗外的一棵树，“就像这棵树一样，它没有强力药剂或高科技设备，只凭着坚韧不拔地生长几十年，终于成为周围环境中不可或缺的一部分。”接着，他轻轻挥下手臂，“如果你想要你的小说也能像这棵树一样深受读者喜爱，那么就得试试‘巴掌印’！”</w:t>
      </w:r>
      <w:r>
        <w:rPr>
          <w:sz w:val="32"/>
          <w:szCs w:val="32"/>
        </w:rPr>
        <w:t>&lt;/p&gt;&lt;p&gt;&lt;img src="/static-img/tk93Rv6pW3c1qcj676GCAg.jpg"&gt;&lt;/p&gt;&lt;p&gt;</w:t>
      </w:r>
      <w:r>
        <w:rPr>
          <w:sz w:val="32"/>
          <w:szCs w:val="32"/>
        </w:rPr>
        <w:t>我听后感到迷惑，但他的话却意外触动了我的灵感。在那个瞬间，我明白了“巴掌印”并不是字面意思，而是一个比喻，是对作品独特魅力的赞美，也是对作者独特风格的肯定。因此，当书香老闆提出让我将全文免费阅读放到网络上时，我毫不犹豫地答应下来，因为我相信，这样的方式能够让更多的人知道我们的故事，从而获得真正意义上的认可。</w:t>
      </w:r>
      <w:r>
        <w:rPr>
          <w:sz w:val="32"/>
          <w:szCs w:val="32"/>
        </w:rPr>
        <w:t>&lt;/p&gt;&lt;p&gt;</w:t>
      </w:r>
      <w:r>
        <w:rPr>
          <w:sz w:val="32"/>
          <w:szCs w:val="32"/>
        </w:rPr>
        <w:t>于是，我们决定利用社交媒体平台推广，并且将所有章节内容完全公开，无需付费阅读，即使这样做可能会减少我们赚取利润的机会。但结果超出了我们的预期。当我们的故事被无数人免费阅读后，不仅吸引了大量潜在读者的关注，还激发了一波热议，最终我们甚至签约成了大出版社，并且成为了畅销榜上的常客。</w:t>
      </w:r>
      <w:r>
        <w:rPr>
          <w:sz w:val="32"/>
          <w:szCs w:val="32"/>
        </w:rPr>
        <w:t>&lt;/p&gt;&lt;p&gt;&lt;img src="/static-img/ho_2IY7PHPeDfEpSFbTNSQ.jpg"&gt;&lt;/p&gt;&lt;p&gt;</w:t>
      </w:r>
      <w:r>
        <w:rPr>
          <w:sz w:val="32"/>
          <w:szCs w:val="32"/>
        </w:rPr>
        <w:t>当然，这一切都是因为那个偶然发生的“巴掌印”。那记巴掌虽然只是表面的碰撞，却开启了一扇通往成功的大门。而现在，当人们提及“巴掌印 小说无删减全文免费阅读”，他们说的就是那种能够影响命运、改变世界观念的事情——那些真正具有价值和力量的小说，是值得人们去分享、去传播，与世界同享。</w:t>
      </w:r>
      <w:r>
        <w:rPr>
          <w:sz w:val="32"/>
          <w:szCs w:val="32"/>
        </w:rPr>
        <w:t>&lt;/p&gt;&lt;p&gt;&lt;a href = "/doc/628794-</w:t>
      </w:r>
      <w:r>
        <w:rPr>
          <w:sz w:val="32"/>
          <w:szCs w:val="32"/>
        </w:rPr>
        <w:t>巴掌印 小说无删减全文免费阅读我如何用一记巴掌震惊小说界从零到英雄的奇幻旅程</w:t>
      </w:r>
      <w:r>
        <w:rPr>
          <w:sz w:val="32"/>
          <w:szCs w:val="32"/>
        </w:rPr>
        <w:t>.doc" rel="alternate" download="628794-</w:t>
      </w:r>
      <w:r>
        <w:rPr>
          <w:sz w:val="32"/>
          <w:szCs w:val="32"/>
        </w:rPr>
        <w:t>巴掌印 小说无删减全文免费阅读我如何用一记巴掌震惊小说界从零到英雄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